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Frauen Powern und Feiern 2018 </w:t>
        <w:tab/>
        <w:tab/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stag 10. März 2017, 13.30 – 18:00 Uhr</w:t>
      </w:r>
    </w:p>
    <w:p>
      <w:pPr>
        <w:pStyle w:val="Normal"/>
        <w:rPr/>
      </w:pPr>
      <w:r>
        <w:rPr>
          <w:b/>
          <w:sz w:val="24"/>
          <w:szCs w:val="24"/>
        </w:rPr>
        <w:t xml:space="preserve">Gemeinschaftszentrum Jungbusch, Jungbuschstraße 19, Mannhe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gramm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13.30 </w:t>
        <w:tab/>
        <w:t>Begrüßung - Save-me Mannheim und Internationaler Frauentreff Jungbu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45 </w:t>
        <w:tab/>
        <w:t>Lifemusik Gizem Gözüac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</w:t>
        <w:tab/>
        <w:t>Monika-Margret Ste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0 </w:t>
        <w:tab/>
        <w:t>Buffet  / Getränke / Austausch / Informa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 </w:t>
        <w:tab/>
        <w:t>Lifemusik Gizem Gözüacik</w:t>
      </w:r>
    </w:p>
    <w:p>
      <w:pPr>
        <w:pStyle w:val="Normal"/>
        <w:rPr/>
      </w:pPr>
      <w:r>
        <w:rPr>
          <w:sz w:val="28"/>
          <w:szCs w:val="28"/>
        </w:rPr>
        <w:t xml:space="preserve">15.20 </w:t>
        <w:tab/>
        <w:t>Monika-Margret Ste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</w:t>
        <w:tab/>
        <w:tab/>
        <w:t xml:space="preserve">Chanson mit Blandine Bonjour / Internationale Lieder </w:t>
      </w:r>
    </w:p>
    <w:p>
      <w:pPr>
        <w:pStyle w:val="Normal"/>
        <w:rPr/>
      </w:pPr>
      <w:r>
        <w:rPr>
          <w:sz w:val="28"/>
          <w:szCs w:val="28"/>
        </w:rPr>
        <w:t>16.20</w:t>
        <w:tab/>
        <w:tab/>
        <w:t>Tanz mit Ivanka Hoffmann</w:t>
      </w:r>
    </w:p>
    <w:p>
      <w:pPr>
        <w:pStyle w:val="Normal"/>
        <w:rPr/>
      </w:pPr>
      <w:r>
        <w:rPr>
          <w:sz w:val="28"/>
          <w:szCs w:val="28"/>
        </w:rPr>
        <w:t xml:space="preserve">18.00 </w:t>
        <w:tab/>
        <w:t>Ausklang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0:00Z</dcterms:created>
  <dc:creator>Anne</dc:creator>
  <dc:description/>
  <cp:keywords/>
  <dc:language>en-US</dc:language>
  <cp:lastModifiedBy>Anna Barbara Dell</cp:lastModifiedBy>
  <cp:lastPrinted>2017-02-22T10:19:00Z</cp:lastPrinted>
  <dcterms:modified xsi:type="dcterms:W3CDTF">2018-02-11T10:14:00Z</dcterms:modified>
  <cp:revision>42</cp:revision>
  <dc:subject/>
  <dc:title/>
</cp:coreProperties>
</file>